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УЗК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«05»  ноября  2024 года                                                                           № 47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 о  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дению   муниципальных  служащих 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егулированию    конфликта    интерес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 Узкинского  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        Знаменского        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Ждимирского сельского поселения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7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Arial" w:ascii="Arial" w:hAnsi="Arial"/>
          <w:bCs/>
          <w:sz w:val="24"/>
          <w:szCs w:val="24"/>
        </w:rPr>
        <w:t>дминистрации Узкинского сельского поселения, Знаменского района Орловской области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Arial" w:ascii="Arial" w:hAnsi="Arial"/>
          <w:bCs/>
          <w:sz w:val="24"/>
          <w:szCs w:val="24"/>
        </w:rPr>
        <w:t>дминистрации Узкинского  сельского поселения, Знаменского района Орловской области согласно приложению № 2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зкинского  сельского поселения</w:t>
        <w:tab/>
        <w:t xml:space="preserve">   В.Д.Мосина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Узкинского 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1.2024 № 4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Узкин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Узкинского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представление главой Администрации Узкинского 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Узки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Ждимир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Узки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 - срок его действ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Узкинского 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Узкин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остав комиссии утверждается постановлением Администрации Уз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работы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>
          <w:rFonts w:cs="Arial" w:ascii="Arial" w:hAnsi="Arial"/>
          <w:sz w:val="24"/>
          <w:szCs w:val="24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>
          <w:rFonts w:cs="Arial" w:ascii="Arial" w:hAnsi="Arial"/>
          <w:sz w:val="24"/>
          <w:szCs w:val="24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7.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8.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2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кинского 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1.2024 № 47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Style12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Узкинского  сельского поселения</w:t>
      </w:r>
    </w:p>
    <w:p>
      <w:pPr>
        <w:pStyle w:val="Style1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банов Александр Юрьевич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комиссии,  депутат сельского Совета народных депутатов  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тамонова Любовь Никола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заместитель председателя комиссии, бухгалтер Администрации Узкинского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банова Нина Алексе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комиссии, менеджер Узкин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Style12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лубятников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депутат Узкинского сельского Совета народных депутатов  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вашкова Татьяна Васильевна                          библиотекарь  Узкинской сельско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библиотек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1:00Z</dcterms:created>
  <dc:creator>ЌЂ’ЂЂ</dc:creator>
  <dc:description/>
  <cp:keywords/>
  <dc:language>en-US</dc:language>
  <cp:lastModifiedBy>Uzkoe2</cp:lastModifiedBy>
  <cp:lastPrinted>2024-11-15T10:55:00Z</cp:lastPrinted>
  <dcterms:modified xsi:type="dcterms:W3CDTF">2024-11-15T07:55:00Z</dcterms:modified>
  <cp:revision>8</cp:revision>
  <dc:subject/>
  <dc:title> </dc:title>
</cp:coreProperties>
</file>